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  <w:t xml:space="preserve">«АРХИВ ЗЛАТОУСТОВСКОГО ГОРОДСКОГО ОКРУГА» </w:t>
      </w:r>
    </w:p>
    <w:p>
      <w:pPr>
        <w:pStyle w:val="Normal"/>
        <w:jc w:val="center"/>
        <w:rPr/>
      </w:pPr>
      <w:r>
        <w:rPr/>
        <w:t>на 2019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Деятельность муниципального бюджетного учреждения «Архив Златоустовского городского округа» (далее – Архив ЗГО) в сфере архивного дела в Златоустовском городском округе в 2019 году будет сосредоточена на достижении индикативных показателей, установленных государственной программой «Развитие архивного дела в Челябинской области на 2016-2020 годы»: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исполнение законодательства Российской Федерации и Златоустовского городского округа в сфере архивного дела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качественное пополнение Архивного фонда Российской Федерации архивными документами;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беспечение сохранности документов Архивного фонда Российской Федерации и других архивных документов;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беспечение государственного учета документов Архивного фонда Российской Федерации и других архивных документов;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рганизация использования документов Архивного фонда Российской Федерации и других архивных документов в соответствии с требованиями законодательства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повышение доступности и качества предоставляемых гражданам государственных услуг, в рамках переданных полномочий, и муниципальных услуг, в том числе, связанных с обеспечением конституционных прав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- повышение результативности использования бюджетных ассигнований, выделенных на содержание Архива ЗГО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szCs w:val="28"/>
        </w:rPr>
        <w:t xml:space="preserve">повышение эффективности деятельности учреждения по </w:t>
      </w:r>
      <w:r>
        <w:rPr>
          <w:b w:val="false"/>
          <w:color w:val="000000"/>
        </w:rPr>
        <w:t>обеспечению безопасных условий труда работников Архива ЗГО и безопасности архивных фондов, прежде всего, в части противопожарных мероприятий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существление переезда после окончания работ по реконструкции в помещения,  расположенные на пл.3-го Интернационал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марте 2019 года провести торжественное открытие помещения архива после проведенных работ по реконструкции с участием Губернатора Челябинской области, Председателя Государственного комитета по делам архивов Челябинской области, Главы Златоустовского городского округа и других приглашенных гостей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 целью исполнения поставленных задач в области архивного дела на 2019 год планируется осуществить следующие мероприятия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фере государственного регул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вития архивного дел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 w:val="false"/>
          <w:color w:val="000000"/>
        </w:rPr>
        <w:t>В соответствии с рекомендациями Росархива и Государственного комитета по делам архивов Челябинской области в Архиве ЗГО будут организованы следующие мероприятия: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>1. Продолжение реализации закона Челябинской области  от 22.09.2005 г. № 405-ЗО «Об архивном деле в Челябинской области»</w:t>
      </w:r>
      <w:r>
        <w:rPr>
          <w:b w:val="false"/>
          <w:color w:val="000000"/>
          <w:szCs w:val="28"/>
        </w:rPr>
        <w:t xml:space="preserve"> (в редакции Закона Челябинской области от 24.06.2010 г. № 604-ЗО)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и от 27.10.2005 г. № 416-ЗО </w:t>
      </w:r>
      <w:r>
        <w:rPr>
          <w:b w:val="false"/>
          <w:color w:val="000000"/>
        </w:rPr>
        <w:t>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 (в редакции Закона Челябинской области от 19.12.2013 г. № 609-ЗО), в том числе: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</w:rPr>
        <w:t xml:space="preserve">- обеспечение заключения договора Администрации Златоустовского городского округа с Государственным комитетом по делам архивов Челябинской области о направлении в 2019 году субвенций на осуществление указанных государственных полномочий из средств областного бюджета по разделу «Межбюджетные трансферты» </w:t>
      </w:r>
      <w:r>
        <w:rPr>
          <w:b w:val="false"/>
          <w:color w:val="000000"/>
          <w:szCs w:val="28"/>
          <w:u w:val="single"/>
        </w:rPr>
        <w:t>до 15 января 2019 г.</w:t>
      </w:r>
      <w:r>
        <w:rPr>
          <w:b w:val="false"/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</w:rPr>
        <w:t xml:space="preserve">- направление в Государственный комитет по делам архивов бюджетной заявки о расходовании субвенций на 2019 г. </w:t>
      </w:r>
      <w:r>
        <w:rPr>
          <w:b w:val="false"/>
          <w:color w:val="000000"/>
          <w:szCs w:val="28"/>
          <w:u w:val="single"/>
        </w:rPr>
        <w:t>до 15 января 2019 г.</w:t>
      </w:r>
      <w:r>
        <w:rPr>
          <w:b w:val="false"/>
          <w:color w:val="000000"/>
          <w:szCs w:val="28"/>
        </w:rPr>
        <w:t>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еспечение представления квартальных отчетов об использовании субвенций до 5 числа следующего за отчетным периодом месяц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Обеспечить выполнение плановых показателей деятельности Архива ЗГО согласно приложениям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обеспечения сохранности и государственного учё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кументов Архивного фонда Челябинской области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амках реализации подпрограммы «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-2019 годах» будут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) Начать внедрение в организациях-источниках комплектования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мерного Положения об экспертной комиссии организации, утверждённого приказом Росархива от 11.04.2018 № 43 и зарегистрированного в Минюсте России 15.06.2018, регистрационный номер № 51357;</w:t>
      </w:r>
    </w:p>
    <w:p>
      <w:pPr>
        <w:pStyle w:val="Normal"/>
        <w:jc w:val="both"/>
        <w:rPr/>
      </w:pPr>
      <w:r>
        <w:rPr>
          <w:b w:val="false"/>
          <w:color w:val="000000"/>
        </w:rPr>
        <w:t>- Примерного Положения об архиве организации, утверждённого приказом Росархива от 11.04.2018 № 42 и зарегистрированного в Минюсте России 15.08.2018;</w:t>
      </w:r>
    </w:p>
    <w:p>
      <w:pPr>
        <w:pStyle w:val="Normal"/>
        <w:jc w:val="both"/>
        <w:rPr/>
      </w:pPr>
      <w:r>
        <w:rPr>
          <w:b w:val="false"/>
          <w:color w:val="000000"/>
        </w:rPr>
        <w:t>- Примерной инструкции по делпроизводству в государственных организациях, утверждённой приказом Росархива от 11.04.2018 № 44 и зарегистрированного в Минюсте России 17.08.2018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ационального стандарта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ённого приказом Росстандарта от 25.05.2017 № 435-сти введнного в действие с 01.07.2018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2) Обеспечивать реализацию нормативных требований по соблюдению режимов хранения документов, по учёту документов, в том числе организации выдачи документов из хранилища различным категориям пользователей, включая работников Архива ЗГО. Осуществлять выдачу дел из хранилища исследователям с полистной проверкой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Провести паспортизацию ведомственных архивов по состоянию на 01.12.2019 и данные паспортизации представить в Государственный комитет по делам архивов до 20 декабря 2019 года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) Внедрить в работу программное обеспечение «Ведомственный архив».</w:t>
      </w:r>
    </w:p>
    <w:p>
      <w:pPr>
        <w:pStyle w:val="Normal"/>
        <w:jc w:val="both"/>
        <w:rPr/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>5) Обеспечить проведение работ по подшивке архивных документов, перепечатке затухающего текста, нумерации листов в делах с учетом данных, внесенных в учетные документы по итогам проведенных проверок наличия и состояния архивных документов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) Не допускать утраты документов из фондов Архива ЗГО при их перемещении в другие здания (помещения)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7) Осуществлять мероприятия по выявлению особо ценных документов и подготовить перечень фондов досоветского периода, содержащих особо ценные документы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8) Описать неописанные документы по личному составу, хранящиеся в Архиве ЗГО в неупорядоченном состоянии, в количестве 5000 де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9) Обеспечить качественное ведение основных и вспомогательных учетных документов, своевременное внесение изменений и дополнений в учетные документы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0) Внести сведения об изменениях в составе и содержании архивных фондов в ПК «Архивный фонд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1) На вновь поступившие фонды составить карточки фондов и направить в Государственный комитет по делам архивов Челябинской области для вливания в «Сводный фондовый каталог», а также внести изменения по итогам работы 2019 года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 xml:space="preserve">12) С целью обеспечения сохранности документов и улучшения их физического состояния в ходе обработки документов по личному составу, принятых от ликвидированных предприятий, провести подшивку дел, обеспыливание дел, оформление обложек дел, нумерацию листов, шифровку дел.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11) Продолжить работу по составлению Листов фонд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2) Провести картонирование 400 документов</w:t>
      </w:r>
      <w:r>
        <w:rPr>
          <w:b w:val="false"/>
          <w:color w:val="FF0000"/>
        </w:rPr>
        <w:t>.</w:t>
        <w:tab/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3) Провести проверку наличия дел фондов после их перемещения в другое здание в количестве 394000 дел.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В сфере формирования Архивного фонда Российской Федерации, </w:t>
      </w:r>
    </w:p>
    <w:p>
      <w:pPr>
        <w:pStyle w:val="Normal"/>
        <w:jc w:val="center"/>
        <w:rPr/>
      </w:pPr>
      <w:r>
        <w:rPr>
          <w:color w:val="000000"/>
        </w:rPr>
        <w:t>организации документов в делопроизвод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й, организаций и предприятий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бота в сфере комплектования будет направлена на соблюдение необходимых мер по обеспечению сохранности, учету и упорядочению документов, образующихся в деятельности организаций – источников комплектования и организацию работы по обеспечению сохранности документов ликвидированных организаций, в том числе в ходе банкротств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амках реализации подпрограммы «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-2019 годах» будут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) Список № 1 организаций-источников комплектования утвердить Главой Златоустовского городского округа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2) Продолжить работу по выявлению организаций-источников комплектования, которые создают в своей деятельности аудиовизуальные и электронные документы постоянного хранения. Описать выявленные документы</w:t>
      </w:r>
      <w:r>
        <w:rPr>
          <w:b w:val="false"/>
          <w:color w:val="000000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3) Обеспечить приём на постоянное хранение документов Архивного фонда Российской Федерации в соответствии с установленными сроками (Приложение № 1):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рганов местного самоуправления и муниципальных организаций за 2013 год;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рганов государственной власти за 2008 год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4) Принять на хранение видеопрезентацию Архива ЗГО, подготовленную в связи с празднованием 100-летия Государственной архивной службы России, телепередачи для телевидения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Начать приём от экономического управления Администрации ЗГО документы по регистрации и ликвидации индивидуальных предпринимателей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6) Обеспечить качественную подготовку (совместно с организациями источниками комплектования) к утверждению и согласованию экспертно-</w:t>
        <w:softHyphen/>
        <w:t xml:space="preserve"> проверочной комиссии Государственного комитета по делам архивов Челябинской области: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писей дел постоянного хранения за 2016 год и научно-справочного аппарата к ним (Приложение № 2)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писей дел по личному составу за 2016 год дел (Приложение № 3)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- индивидуальных номенклатур дел (Приложение № 4)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писей дел </w:t>
      </w:r>
      <w:r>
        <w:rPr>
          <w:b w:val="false"/>
          <w:color w:val="000000"/>
          <w:szCs w:val="28"/>
        </w:rPr>
        <w:t>фонд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личного происхождения «Данилевский Николай Фёдорович», «Соложенкина Светлана Львовна»</w:t>
      </w:r>
      <w:r>
        <w:rPr>
          <w:b w:val="false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7) Продолжить работу по описанию фотодокументов, поставить на учёт фотографии почётных граждан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8) Продолжить работу </w:t>
      </w:r>
      <w:r>
        <w:rPr>
          <w:b w:val="false"/>
          <w:color w:val="000000"/>
          <w:szCs w:val="28"/>
        </w:rPr>
        <w:t>с документами личного происхождения: провести экспертизу, систематизировать  листы в делах, сформировать дела. Дополнить список дел фондов личного происхождени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9) Продолжать работу по приему и обеспечению сохранности документов ликвидированных организаций, в том числе в результате банкротства, а также при приватизации организаций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0) Продолжить работу по выявлению новых организаций, в деятельности которых образуются документы Архивного фонда Российской Федерации, и включению их в список № 1 организаций - источников комплектования и список № 2 организаций — возможных источников комплектования архивов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1) Обеспечить оказание методической (консультативной) помощи организациям - источникам комплектования по вопросам хранения, комплектования, учета и использования архивных документов (в том числе электронных документов); проведения проверок наличия и состояния документов, находящихся на временном хранении в организациях - источниках комплектования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2) Оказывать организационно-методическую помощь и консультативные услуги по вопросам комплектования управленческой и научно-технической документацией и другими видами документов, в  том числе, архивного дела и делопроизводства: 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новь образованным организациям по созданию архивных и экспертных служб;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негосударственным организациям и гражданам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) </w:t>
      </w:r>
      <w:r>
        <w:rPr>
          <w:b w:val="false"/>
          <w:color w:val="000000"/>
          <w:szCs w:val="28"/>
        </w:rPr>
        <w:t>Продолжить работу по выявлению, описанию и приёму (от ликвидированных предприятий) документов, подтверждающих стаж работы на производстве с тяжёлыми и вредными условиями труда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использования архивных докумен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создания информационно-поисковых сис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. В рамках реализации подпрограммы «Использование документов Архивного фонда Российской Федерации и других архивных документов, хранящихся в государственном и муниципальных архивах Челябинской области архивных документов в 2016-2019 годах» будут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) Предоставление государственных услуг,  в рамках осуществления государственных полномочий, и муниципальных услуг по исполнению обращений (запросов) юридических и физических лиц и обеспечению доступа к архивным фондам, в том числе </w:t>
      </w:r>
      <w:r>
        <w:rPr>
          <w:b w:val="false"/>
          <w:color w:val="000000"/>
          <w:szCs w:val="28"/>
        </w:rPr>
        <w:t>в электронном виде посредством регионального портала государственных и муниципальных услуг</w:t>
      </w:r>
      <w:r>
        <w:rPr>
          <w:b w:val="false"/>
          <w:color w:val="000000"/>
        </w:rPr>
        <w:t>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 w:val="false"/>
          <w:color w:val="FF0000"/>
        </w:rPr>
        <w:t xml:space="preserve">          </w:t>
      </w:r>
      <w:r>
        <w:rPr>
          <w:b w:val="false"/>
          <w:color w:val="000000"/>
          <w:szCs w:val="28"/>
        </w:rPr>
        <w:t xml:space="preserve">2) </w:t>
      </w:r>
      <w:r>
        <w:rPr>
          <w:b w:val="false"/>
          <w:color w:val="000000"/>
        </w:rPr>
        <w:t>Соблюдение сроков ожидания пользователей в очереди на получение услуги не более 15 минут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Обеспечение возможности реализации прав инвалидов на получение государственных, в рамках переданных полномочий, и муниципальных услуг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4) Обеспечение реализации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глашения между Государственным комитетом по делам архивов и Государственным учреждением – отделением Пенсионного фонда Российской Федерации по Челябинской области и Государственным комитетом по делам ЗАГС Челябинской области об обмене документами в электронном виде;</w:t>
      </w:r>
    </w:p>
    <w:p>
      <w:pPr>
        <w:pStyle w:val="Normal"/>
        <w:jc w:val="both"/>
        <w:rPr/>
      </w:pPr>
      <w:r>
        <w:rPr>
          <w:b w:val="false"/>
          <w:color w:val="000000"/>
        </w:rPr>
        <w:t>- Соглашения о взаимодействии между муниципальным автономным учреждением «Многофункциональный центр предоставления государственных и муниципальных услуг на территории Златоустовского городского округа»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Внесение 1800 заголовков дел в программный комплекс «Архивный фонд» на уровне «Дело»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6) Заполнение в программном комплексе «Архивный фонд» поля «переименование организации», «историческая справка», «аннотация» на все, вновь принятые в 2019 году, фонды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7) Провести работу по созданию базы данных о спецпоселенцах (раскулаченных на территории СССР и направленных на Южный Урал) и предоставить в Государственный комитет по делам архивов  Челябинской области </w:t>
      </w:r>
      <w:r>
        <w:rPr>
          <w:b w:val="false"/>
          <w:color w:val="000000"/>
          <w:u w:val="single"/>
        </w:rPr>
        <w:t xml:space="preserve">до 1 сентября  2019 года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8) Провести работу по созданию базы данных об организациях (заводах, театрах, других учреждения) и гражданах, эвакуированных в Челябинскую область в годы Великой Отечественной войны предоставить в Государственный комитет по делам архивов  Челябинской области </w:t>
      </w:r>
      <w:r>
        <w:rPr>
          <w:b w:val="false"/>
          <w:color w:val="000000"/>
          <w:u w:val="single"/>
        </w:rPr>
        <w:t xml:space="preserve">до 1 октября  2019 года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9) Проведение работы по созданию первоначальной базы данных о местонахождении документов по личному составу и копию направлять в Государственный комитет по делам архивов  Челябинской области </w:t>
      </w:r>
      <w:r>
        <w:rPr>
          <w:b w:val="false"/>
          <w:color w:val="000000"/>
          <w:u w:val="single"/>
        </w:rPr>
        <w:t>ежеквартально до 10 числа</w:t>
      </w:r>
      <w:r>
        <w:rPr>
          <w:b w:val="false"/>
          <w:color w:val="000000"/>
        </w:rPr>
        <w:t>, следующего за отчётным месяцем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10) </w:t>
      </w:r>
      <w:r>
        <w:rPr>
          <w:b w:val="false"/>
          <w:color w:val="000000"/>
          <w:szCs w:val="28"/>
        </w:rPr>
        <w:t xml:space="preserve">Составление календаря юбилейных и памятных дат города Златоуста                   на 2020 год и предоставить его </w:t>
      </w:r>
      <w:r>
        <w:rPr>
          <w:b w:val="false"/>
          <w:color w:val="000000"/>
        </w:rPr>
        <w:t>в Государственный комитет по делам архивов  Челябинской области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u w:val="single"/>
        </w:rPr>
        <w:t>до 1 апреля 2019 года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1) Проведение  мероприятий, связанных с Годом театра, 265- летием города Златоуста,  95-летием архивной службы Златоустовского городского округа, в том числе: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</w:rPr>
        <w:t>- подготовить и опубликовать в газете «Златоустовский рабочий» статьи к 95-летию архивной службы Златоустовского городского округа, 265-летию города Златоуста и к Году театра в РФ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- подготовить выставку документов «Архив Златоустовского городского округа» к 95-летию архивной службы Златоустовского городского округа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- подготовить телепередачу «Архивная мозаика Златоуста» к 95-летию архивной службы Златоустовского городского округа;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вести лекции для учащихся учебных заведений «История Златоустовского архив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</w:rPr>
        <w:t>12) Провести выявление документов для подготовки мероприятий к 90-летию начала массового раскулачивания крестьян в СССР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ведение экскурсий по архиву: «Сокровища Златоустовского архива»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>13) Принятие участия в краеведческих конференциях и чтениях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4) Дополнять перечень документов по гаражам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FF0000"/>
          <w:szCs w:val="28"/>
        </w:rPr>
        <w:tab/>
      </w:r>
      <w:r>
        <w:rPr>
          <w:b w:val="false"/>
          <w:color w:val="000000"/>
          <w:szCs w:val="28"/>
        </w:rPr>
        <w:t>15) Продолжение составления справок о реорганизации ликвидированных предприятий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16) Осуществление ежемесячного контроля за качественным и своевременным исполнением социально-правовых и тематических запросов, поступающих в Архив ЗГО, не допускать повторных обращений граждан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7) Использование документов при читальном зале архива осуществлять на основе Правил работы пользователей в читальных залах государственных и муниципальных архивов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2. </w:t>
      </w:r>
      <w:r>
        <w:rPr>
          <w:b w:val="false"/>
          <w:color w:val="000000"/>
          <w:szCs w:val="28"/>
        </w:rPr>
        <w:t>Принимать участие в совещаниях-семинарах, проводимых Государственным комитетом по делам архивов Челябин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3. Продолжить работу по подготовке и предоставлению информации  о деятельности Архива ЗГО для размещения на странице Архива ЗГО, размещенной на сайте Администрации Златоустовского городского округ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Составить внутренние описи в  фондах, содержащих документы по личному составу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. Продолжить каталогизацию фондов, газеты Златоустовский рабочий». Карточки влить в систематический каталог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</w:rPr>
        <w:t>6. Продолжить индексацию карточек переработанных фондов систематического каталога.</w:t>
        <w:tab/>
      </w:r>
    </w:p>
    <w:p>
      <w:pPr>
        <w:pStyle w:val="Normal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color w:val="000000"/>
        </w:rPr>
        <w:t>В сфере кадрового и методического обеспечения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Продолжить работу по повышению социальной защищенности работни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 w:val="false"/>
          <w:color w:val="000000"/>
        </w:rPr>
        <w:t>2. Обеспечить реализацию антикоррупционных мер, предусмотренных законодательством Российской Федерации, Златоустовского городского округ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3. Организовать обучение ответственных за делопроизводство и архив организаций - источников комплектования Архива ЗГО в форме семинара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В сфере финансово-экономического обеспечения</w:t>
      </w:r>
      <w:r>
        <w:rPr>
          <w:b w:val="false"/>
          <w:color w:val="000000"/>
        </w:rPr>
        <w:t>:</w:t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. Осуществить мероприятия по обеспечению результативности, адресности и целевому характеру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2. Обеспечить предоставление в установленные сроки заявок и отчетов по использованию субвенций на исполнение отдельных государственных полномочий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Обеспечить подготовку бюджетных смет с расчётами расходов Архива ЗГО для осуществления отдельных государственных полномочий в области архивного дела.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Повысить эффективность реализации Федерального Закона от 05.04.2013 г. № 44-ФЗ «О контрактной системе в сфере закупок, товаров, работ, услуг для государственных и муниципальных нужд» (далее - 44-ФЗ), с этой целью для своевременного и качественного осуществления закупок обеспечить: - более тщательную проработку документации, учитывая требования действующего законодательства о закупках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облюдение идентичности всех требований и условий, прописанных в заявке и приложениях к ней, включая проект формирования технического задания (потребности) строго в соответствии с действующим законодательством о закупках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подготовку проекта контракта согласно статьям 34 и 96 44-ФЗ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использование возможности осуществления закупок у единственного поставщика (подрядчика, исполнителя) в соответствии с пунктом 4 части 1 статьи 93 44-ФЗ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существление контроля за сроками размещения на официальном сайте извещения об осуществлении закупки после внесения изменений в план-график закупок (пункт 6 Совместного приказа Министерства экономического развития Российской Федерации и Федерального казначейства «Об особенностях размещения на официальном сайте Российской Федерации в информационно 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т 20 сентября 2013 года № 544)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. Продолжать оказывать платные услуги юридическим и физическим лицам.</w:t>
      </w:r>
    </w:p>
    <w:p>
      <w:pPr>
        <w:pStyle w:val="Normal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Директор</w:t>
        <w:tab/>
        <w:tab/>
        <w:tab/>
        <w:tab/>
        <w:tab/>
        <w:tab/>
        <w:tab/>
        <w:tab/>
        <w:tab/>
        <w:t>З.Г. Фаизов</w:t>
      </w:r>
    </w:p>
    <w:p>
      <w:pPr>
        <w:pStyle w:val="Normal"/>
        <w:jc w:val="both"/>
        <w:rPr/>
      </w:pPr>
      <w:r>
        <w:rPr>
          <w:b w:val="false"/>
          <w:color w:val="000000"/>
        </w:rPr>
        <w:t>12.12.2018 г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Черепанова Светлана Юрьевна</w:t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(3513) 67-58-8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t5230">
    <w:name w:val="ft5230"/>
    <w:basedOn w:val="Style14"/>
    <w:qFormat/>
    <w:rPr/>
  </w:style>
  <w:style w:type="character" w:styleId="Ft5249">
    <w:name w:val="ft5249"/>
    <w:basedOn w:val="Style14"/>
    <w:qFormat/>
    <w:rPr/>
  </w:style>
  <w:style w:type="character" w:styleId="Ft5268">
    <w:name w:val="ft52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0:00Z</dcterms:created>
  <dc:creator>-</dc:creator>
  <dc:description/>
  <cp:keywords/>
  <dc:language>en-US</dc:language>
  <cp:lastModifiedBy>Omega</cp:lastModifiedBy>
  <cp:lastPrinted>2018-12-12T16:10:00Z</cp:lastPrinted>
  <dcterms:modified xsi:type="dcterms:W3CDTF">2018-12-12T11:11:00Z</dcterms:modified>
  <cp:revision>79</cp:revision>
  <dc:subject/>
  <dc:title/>
</cp:coreProperties>
</file>